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International Organic Inspectors Association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300355</wp:posOffset>
                </wp:positionV>
                <wp:extent cx="1362710" cy="970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79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76.4pt;mso-wrap-distance-left:4.5pt;mso-wrap-distance-right:4.5pt;mso-wrap-distance-top:4.5pt;mso-wrap-distance-bottom:4.5pt;margin-top:23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79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 O Box 6, Broadus, Montana  USA  59317-0006</w:t>
      </w:r>
    </w:p>
    <w:p>
      <w:pPr>
        <w:pStyle w:val="Normal"/>
        <w:jc w:val="center"/>
        <w:rPr/>
      </w:pPr>
      <w:r>
        <w:rPr/>
        <w:t xml:space="preserve">Phone/Fax: (406) 436-2031   E-mail: </w:t>
      </w:r>
      <w:hyperlink r:id="rId4">
        <w:r>
          <w:rPr>
            <w:rStyle w:val="InternetLink"/>
          </w:rPr>
          <w:t>ioia@ioia.net</w:t>
        </w:r>
      </w:hyperlink>
      <w:r>
        <w:rPr/>
        <w:t xml:space="preserve">   Web: www.ioia.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aption"/>
        <w:widowControl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  <w:t xml:space="preserve">FORMA DE VERIFICACIÓN DE INSPECCIÓ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s-MX"/>
        </w:rPr>
      </w:pPr>
      <w:r>
        <w:rPr>
          <w:rFonts w:cs="Arial" w:ascii="Arial" w:hAnsi="Arial"/>
          <w:b/>
          <w:bCs/>
          <w:sz w:val="20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Este formulario debe acompañar a todas las solicitudes nuevas para membresía de Inspector de IOIA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s-MX"/>
        </w:rPr>
      </w:pPr>
      <w:r>
        <w:rPr>
          <w:rFonts w:cs="Arial" w:ascii="Arial" w:hAnsi="Arial"/>
          <w:b/>
          <w:bCs/>
          <w:sz w:val="3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MX"/>
        </w:rPr>
        <w:t>Los criterios de aceptación para la membresía de Inspector de la IOIA, establecidos por los estatutos de la IOIA, son los siguien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ción formal básica de inspector orgán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ción o experiencia en agricultura, procesamiento, y/o comerc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ción o experiencia en inspección de agricultura orgánica, procesamiento de alimentos y/o comerci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s-MX"/>
        </w:rPr>
        <w:t>Examen y aprobación por el Comité de Membresía de la IO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mpletar la solicitud de membresía de IO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0"/>
          <w:lang w:val="es-MX"/>
        </w:rPr>
        <w:t>Comprensión y aceptación de la Declaración de Misión de la IOIA, Código de Ética y Código de Conducto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7.    </w:t>
      </w:r>
      <w:r>
        <w:rPr>
          <w:rFonts w:cs="Arial" w:ascii="Arial" w:hAnsi="Arial"/>
          <w:sz w:val="20"/>
          <w:lang w:val="es-MX"/>
        </w:rPr>
        <w:t>Experiencia en la inspección de la agricultura orgánica, procesamiento de alimentos y/o comercio.  La experiencia mínima se documenta de una de dos maneras:</w:t>
      </w:r>
      <w:r>
        <w:rPr>
          <w:rFonts w:cs="Arial" w:ascii="Arial" w:hAnsi="Arial"/>
          <w:i/>
          <w:sz w:val="20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lang w:val="es-MX"/>
        </w:rPr>
      </w:pPr>
      <w:r>
        <w:rPr>
          <w:rFonts w:cs="Arial" w:ascii="Arial" w:hAnsi="Arial"/>
          <w:i/>
          <w:sz w:val="20"/>
          <w:lang w:val="es-MX"/>
        </w:rPr>
        <w:t xml:space="preserve">Diez inspecciones orgánicas realizadas y verificadas con una carta de una agencia certificadora acreditando la finalización de estas inspecciones, </w:t>
      </w:r>
      <w:r>
        <w:rPr>
          <w:i/>
          <w:u w:val="single"/>
          <w:lang w:val="es-MX"/>
        </w:rPr>
        <w:t>o</w:t>
      </w:r>
    </w:p>
    <w:p>
      <w:pPr>
        <w:pStyle w:val="TextBodyIndent"/>
        <w:numPr>
          <w:ilvl w:val="0"/>
          <w:numId w:val="2"/>
        </w:numPr>
        <w:rPr>
          <w:b/>
          <w:b/>
          <w:bCs/>
          <w:i/>
          <w:i/>
          <w:lang w:val="es-MX"/>
        </w:rPr>
      </w:pPr>
      <w:r>
        <w:rPr>
          <w:i/>
          <w:lang w:val="es-MX"/>
        </w:rPr>
        <w:t>Cinco inspecciones supervisadas realizadas y verificadas con una carta de un inspector de mentores que acredite la finalización de estas inspeccion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MX"/>
        </w:rPr>
      </w:pPr>
      <w:r>
        <w:rPr>
          <w:rFonts w:cs="Arial" w:ascii="Arial" w:hAnsi="Arial"/>
          <w:b/>
          <w:bCs/>
          <w:i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Heading5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TILICE ESTE FORMULARIO PARA VERIFICAR #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 Inspector (imprime por favor): 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Inspector Supervisor (imprime por favor): 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úmero de Inspecciones Supervisadas:      _______Cultivo    ______Ganadería     _____Procesamien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úmero de Inspecciones no Supervisadas:  _______Cultivo    ______ Ganadería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_____ Procesamient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Arial" w:ascii="Arial" w:hAnsi="Arial"/>
          <w:lang w:val="es-MX"/>
        </w:rPr>
        <w:t xml:space="preserve">Comentarios (opcional): </w:t>
      </w: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u w:val="single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del Inspector Supervisor: 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Imprimi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 _______________________________________Fecha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Por favor utilice un formulario separado para cada Inspector supervisor, si hay más de uno.</w:t>
        <w:tab/>
      </w:r>
    </w:p>
    <w:sectPr>
      <w:footerReference w:type="default" r:id="rId5"/>
      <w:type w:val="nextPage"/>
      <w:pgSz w:w="12240" w:h="15840"/>
      <w:pgMar w:left="1440" w:right="108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Nya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GARET/SharedDocs/Membership/IOIA Verification of Inspection Form.Jun.16.08.r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44"/>
        </w:tabs>
        <w:ind w:left="19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T;Nyala" w:hAnsi="Arrus BT;Nyala" w:cs="Arrus BT;Nyal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spacing w:before="120" w:after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ia@ioia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8:00Z</dcterms:created>
  <dc:creator>Authorized Gateway User</dc:creator>
  <dc:description/>
  <cp:keywords/>
  <dc:language>en-US</dc:language>
  <cp:lastModifiedBy>Margaret Scoles</cp:lastModifiedBy>
  <cp:lastPrinted>2008-06-16T10:33:00Z</cp:lastPrinted>
  <dcterms:modified xsi:type="dcterms:W3CDTF">2019-09-26T17:24:00Z</dcterms:modified>
  <cp:revision>15</cp:revision>
  <dc:subject/>
  <dc:title>Independent Organic Inspectors Association</dc:title>
</cp:coreProperties>
</file>